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
        <w:spacing w:before="0" w:after="120"/>
        <w:rPr>
          <w:sz w:val="22"/>
          <w:szCs w:val="22"/>
        </w:rPr>
      </w:pPr>
      <w:r>
        <w:rPr>
          <w:sz w:val="22"/>
          <w:szCs w:val="22"/>
        </w:rPr>
        <w:t>Aus:</w:t>
      </w:r>
    </w:p>
    <w:p>
      <w:pPr>
        <w:pStyle w:val="Normal"/>
        <w:spacing w:before="0" w:after="120"/>
        <w:rPr/>
      </w:pPr>
      <w:r>
        <w:rPr>
          <w:sz w:val="22"/>
          <w:szCs w:val="22"/>
        </w:rPr>
        <w:t xml:space="preserve">Rudolf Steiner, Vorträge und Kurse übet christliches Wirken I.: </w:t>
      </w:r>
      <w:r>
        <w:rPr>
          <w:rFonts w:cs="Arial" w:ascii="Arial" w:hAnsi="Arial"/>
          <w:sz w:val="22"/>
          <w:szCs w:val="22"/>
        </w:rPr>
        <w:t>«</w:t>
      </w:r>
      <w:r>
        <w:rPr>
          <w:sz w:val="22"/>
          <w:szCs w:val="22"/>
        </w:rPr>
        <w:t>Anthroposophische Grundlagen für ein erneuertes christlich-religiöses Wirken</w:t>
      </w:r>
      <w:r>
        <w:rPr>
          <w:rFonts w:cs="Arial" w:ascii="Arial" w:hAnsi="Arial"/>
          <w:sz w:val="22"/>
          <w:szCs w:val="22"/>
        </w:rPr>
        <w:t>»</w:t>
      </w:r>
      <w:r>
        <w:rPr>
          <w:sz w:val="22"/>
          <w:szCs w:val="22"/>
        </w:rPr>
        <w:t>, GA 342, S. 239-241, Dornach (Rudolf Steiner Verlag) 1993</w:t>
      </w:r>
    </w:p>
    <w:p>
      <w:pPr>
        <w:pStyle w:val="Normal"/>
        <w:spacing w:before="0" w:after="120"/>
        <w:rPr/>
      </w:pPr>
      <w:r>
        <w:rPr>
          <w:sz w:val="22"/>
          <w:szCs w:val="22"/>
        </w:rPr>
        <w:t xml:space="preserve">HINWEISE </w:t>
      </w:r>
      <w:r>
        <w:rPr>
          <w:i/>
          <w:iCs/>
          <w:spacing w:val="4"/>
          <w:sz w:val="22"/>
          <w:szCs w:val="18"/>
        </w:rPr>
        <w:t>Zu dieser Ausgabe</w:t>
      </w:r>
    </w:p>
    <w:p>
      <w:pPr>
        <w:pStyle w:val="Normal"/>
        <w:spacing w:before="0" w:after="120"/>
        <w:rPr/>
      </w:pPr>
      <w:r>
        <w:rPr>
          <w:i/>
          <w:iCs/>
          <w:spacing w:val="4"/>
          <w:sz w:val="22"/>
          <w:szCs w:val="18"/>
        </w:rPr>
        <w:t xml:space="preserve">Zu den Textgrundlagen: </w:t>
      </w:r>
      <w:r>
        <w:rPr>
          <w:spacing w:val="6"/>
          <w:sz w:val="22"/>
          <w:szCs w:val="18"/>
        </w:rPr>
        <w:t>Dem Druck liegt die stenographische Mitschrift von Karl Lehofer zugrunde. Da Lehofers Übertragung seines Stenogramms eine Anzahl von Mängeln aufweist, war ein gewisses Maß an Bearbeitung des Textes notwendig. Hierüber sollen die nachstehenden Bemerkungen orientieren.</w:t>
      </w:r>
    </w:p>
    <w:p>
      <w:pPr>
        <w:pStyle w:val="Normal"/>
        <w:spacing w:before="0" w:after="120"/>
        <w:rPr>
          <w:i/>
          <w:i/>
          <w:iCs/>
          <w:spacing w:val="4"/>
          <w:sz w:val="22"/>
          <w:szCs w:val="18"/>
        </w:rPr>
      </w:pPr>
      <w:r>
        <w:rPr>
          <w:i/>
          <w:iCs/>
          <w:spacing w:val="4"/>
          <w:sz w:val="22"/>
          <w:szCs w:val="18"/>
        </w:rPr>
        <w:t>Notwendige Bemerkungen zur Qualität der Nachschriften</w:t>
      </w:r>
    </w:p>
    <w:p>
      <w:pPr>
        <w:pStyle w:val="Normal"/>
        <w:spacing w:before="0" w:after="120"/>
        <w:rPr/>
      </w:pPr>
      <w:r>
        <w:rPr>
          <w:spacing w:val="6"/>
          <w:sz w:val="22"/>
          <w:szCs w:val="18"/>
        </w:rPr>
        <w:t xml:space="preserve">Zwischen dem </w:t>
      </w:r>
      <w:r>
        <w:rPr>
          <w:i/>
          <w:iCs/>
          <w:spacing w:val="4"/>
          <w:sz w:val="22"/>
          <w:szCs w:val="18"/>
        </w:rPr>
        <w:t xml:space="preserve">lebendig gesprochenen Wort Rudolf Steiners </w:t>
      </w:r>
      <w:r>
        <w:rPr>
          <w:spacing w:val="6"/>
          <w:sz w:val="22"/>
          <w:szCs w:val="18"/>
        </w:rPr>
        <w:t xml:space="preserve">und dem </w:t>
      </w:r>
      <w:r>
        <w:rPr>
          <w:i/>
          <w:iCs/>
          <w:spacing w:val="4"/>
          <w:sz w:val="22"/>
          <w:szCs w:val="18"/>
        </w:rPr>
        <w:t xml:space="preserve">gedruckten Text </w:t>
      </w:r>
      <w:r>
        <w:rPr>
          <w:spacing w:val="6"/>
          <w:sz w:val="22"/>
          <w:szCs w:val="18"/>
        </w:rPr>
        <w:t>stehen Menschen, Menschen, die mit aktivem Interesse den Vorträgen zuhörten, und die mit sehr unterschiedlichen Fertigkeiten und auch mit unter</w:t>
        <w:softHyphen/>
        <w:t>schiedlichem Verständnis das Gehörte mitgeschrieben haben. Bei der Vorberei</w:t>
        <w:softHyphen/>
        <w:t>tung eines Vortragstextes zum Druck muß auf diese Unterschiede Rücksicht genommen werden. Die Herausgeber müssen, bevor sie sich zu einem, sei es noch so kleinen Eingriff in den vom Stenographen überlieferten Text entschlie</w:t>
        <w:softHyphen/>
        <w:t>ßen, versuchen, sich in subtiler Weise in die Fehlermöglichkeiten hineinzuden</w:t>
        <w:softHyphen/>
        <w:t>ken, die beim Stenographieren oder beim Übertragen aus dem Stenogramm vorkommen können. Dazu gehören Kenntnisse der verschiedenen Stenographie</w:t>
        <w:softHyphen/>
        <w:t>-Systeme und Erfahrungen im Umgang mit den Eigenarten der verschiedenen Stenographen.</w:t>
      </w:r>
    </w:p>
    <w:p>
      <w:pPr>
        <w:pStyle w:val="Normal"/>
        <w:spacing w:before="0" w:after="120"/>
        <w:rPr/>
      </w:pPr>
      <w:r>
        <w:rPr>
          <w:i/>
          <w:iCs/>
          <w:spacing w:val="4"/>
          <w:sz w:val="22"/>
          <w:szCs w:val="18"/>
        </w:rPr>
        <w:t xml:space="preserve">Stenographie - </w:t>
      </w:r>
      <w:r>
        <w:rPr>
          <w:spacing w:val="6"/>
          <w:sz w:val="22"/>
          <w:szCs w:val="18"/>
        </w:rPr>
        <w:t>und das gilt für alle Systeme - ist eine überwiegend symboli</w:t>
        <w:softHyphen/>
        <w:t>sche Schrift, in welcher es nur Schriftzeichen für die Konsonanten gibt, während die Vokale sinnbildlich dargestellt werden, zum Beispiel durch Hoch- oder Tiefstellen der Konsonantenzeichen, durch enge oder weite Verbindungen usw. Geschrieben wird rein phonetisch, ohne Rücksicht auf Orthographie und auf Groß- oder Kleinschreibung. Gleichklingende Worte sehen also gleich aus (Bei</w:t>
        <w:softHyphen/>
        <w:t xml:space="preserve">spiel: Meer - mehr; Mal - Mahl). Ein Stenogramm kann man deshalb nicht einfach lesen, es muß vielmehr interpretierend übertragen werden. Zum </w:t>
      </w:r>
      <w:r>
        <w:rPr>
          <w:i/>
          <w:iCs/>
          <w:spacing w:val="4"/>
          <w:sz w:val="22"/>
          <w:szCs w:val="18"/>
        </w:rPr>
        <w:t>Mit</w:t>
        <w:softHyphen/>
        <w:t xml:space="preserve">schreiben von Vorträgen </w:t>
      </w:r>
      <w:r>
        <w:rPr>
          <w:spacing w:val="6"/>
          <w:sz w:val="22"/>
          <w:szCs w:val="18"/>
        </w:rPr>
        <w:t>genügt es nicht, ein Stenographie-System zu kennen, hinzu kommen muß vielmehr die Beherrschung eines umfangreichen Kürzungs</w:t>
        <w:softHyphen/>
        <w:t>systems (Debattenschrift), ein großes Maß an manueller Übung, Kenntnis der Materie, über die gesprochen wird und deren Terminologie, und nicht zuletzt eine gute Konstitution, um ohne Ermüdungserscheinungen längere Zeit konzen</w:t>
        <w:softHyphen/>
        <w:t>triert mitschreiben zu können. Wie eine gewöhnliche Handschrift beim Schnell</w:t>
        <w:softHyphen/>
        <w:t>schreiben flüchtiger und damit schwerer lesbar wird, so ist es auch beim Steno</w:t>
        <w:softHyphen/>
        <w:t>graphieren; beim schnellen Schreiben können sich die einzelnen stenographi</w:t>
        <w:softHyphen/>
        <w:t>schen Zeichen verformen: Ecken runden sich, enge Verbindungen werden zu weiten usw., und das kann beim Übertragen zu Mißdeutungen führen. Die verschiedenen Stenographie-Systeme (Gabelsberger, Stolze-Schrey), die auch von den Hörern von Rudolf Steiners Vorträgen verwendet wurden, unterschei</w:t>
        <w:softHyphen/>
        <w:t>den sich nicht grundsätzlich voneinander, sondern nur durch die verschiedenar</w:t>
      </w:r>
      <w:r>
        <w:rPr>
          <w:sz w:val="22"/>
        </w:rPr>
        <w:t>tige Bedeutung der Konsonantenzeichen, der symbolischen Vokaldarstellungen oder der Kürzungen. Es gibt kein besseres oder schlechteres System; jedes hat seine Vorzüge oder Schwächen. Was in dem einen System durch Verformung der Zeichen leicht zu einem Übertragungsfehler führen kann, kann unter Umständen in einem anderen System klar erkennbare Schriftbilder liefern, und umgekehrt.</w:t>
      </w:r>
    </w:p>
    <w:p>
      <w:pPr>
        <w:pStyle w:val="Normal"/>
        <w:spacing w:before="0" w:after="120"/>
        <w:rPr>
          <w:sz w:val="22"/>
        </w:rPr>
      </w:pPr>
      <w:r>
        <w:rPr>
          <w:sz w:val="22"/>
        </w:rPr>
        <w:t>Im Nachfolgenden soll versucht werden, den Leser ein wenig an der Arbeit des Herausgebers teilnehmen zu lassen. Die Arbeit beginnt mit der Prüfung, welche Textunterlagen zu einem Vortrag vorliegen. Gibt es keine Originalsteno</w:t>
        <w:softHyphen/>
        <w:t>gramme, so ist die wichtigste Unterlage die allererste, noch unkorrigierte Roh</w:t>
        <w:softHyphen/>
        <w:t>übertragung des Stenographen selbst. Oft läßt sich dem Stenogramm oder der Erstübertragung noch ansehen, an welchen Stellen der Stenograph nicht nachge</w:t>
        <w:softHyphen/>
        <w:t>kommen ist oder seine Schrift nicht mehr lesen konnte, welche Spezialausdrücke (z. B. ungewohnte Fremdworte) ihm Schwierigkeiten gemacht haben, wo Zitate beim Mitschreiben nur flüchtig notiert wurden, in der Absicht, sie beim Übertra</w:t>
        <w:softHyphen/>
        <w:t>gen einzufügen, u. a. m. Auch die Interpunktion, die ja nicht mitstenographiert, sondern erst beim Übertragen zugefügt wird, läßt sich so besser beurteilen. In so manchen Text haben sich erst beim späteren «Korrigieren» Fehler eingeschli</w:t>
        <w:softHyphen/>
        <w:t>chen, die dann oft nicht mehr als solche zu erkennen sind. Beispiel:</w:t>
      </w:r>
    </w:p>
    <w:p>
      <w:pPr>
        <w:pStyle w:val="Normal"/>
        <w:tabs>
          <w:tab w:val="clear" w:pos="708"/>
          <w:tab w:val="left" w:pos="5616" w:leader="none"/>
        </w:tabs>
        <w:spacing w:before="0" w:after="120"/>
        <w:jc w:val="left"/>
        <w:rPr>
          <w:sz w:val="22"/>
        </w:rPr>
      </w:pPr>
      <w:r>
        <w:rPr>
          <w:sz w:val="22"/>
        </w:rPr>
        <w:t>falsche Stenogrammübertragung:</w:t>
        <w:tab/>
        <w:t xml:space="preserve"> ... ein Buch über Zahlen von Ibn Resch spätere «Korrektur»: </w:t>
        <w:tab/>
        <w:tab/>
        <w:t xml:space="preserve">Ibn Roschd </w:t>
        <w:br/>
        <w:t xml:space="preserve">richtig: </w:t>
        <w:tab/>
        <w:tab/>
        <w:t>Ibn Esra</w:t>
      </w:r>
    </w:p>
    <w:p>
      <w:pPr>
        <w:pStyle w:val="Normal"/>
        <w:spacing w:before="0" w:after="120"/>
        <w:rPr/>
      </w:pPr>
      <w:r>
        <w:rPr>
          <w:sz w:val="22"/>
        </w:rPr>
        <w:t xml:space="preserve">Die </w:t>
      </w:r>
      <w:r>
        <w:rPr>
          <w:i/>
          <w:iCs/>
          <w:spacing w:val="2"/>
          <w:sz w:val="22"/>
          <w:szCs w:val="18"/>
        </w:rPr>
        <w:t xml:space="preserve">Vorträge und Besprechungen des hier vorliegenden Kurses </w:t>
      </w:r>
      <w:r>
        <w:rPr>
          <w:sz w:val="22"/>
        </w:rPr>
        <w:t>wurden mitste</w:t>
        <w:softHyphen/>
        <w:t>nographiert von Karl Lehofer- damals 24jährig-, einem Mitarbeiter im Wissen</w:t>
        <w:softHyphen/>
        <w:t>schaftlichen Forschungsinstitut des «Kommenden Tag». Lehofer war ein guter und gewissenhafter Stenograph, allerdings war er mit den ihm hier gestellten Aufgaben zum Teil überfordert. Einerseits reichten seine stenographischen Fer</w:t>
        <w:softHyphen/>
        <w:t>tigkeiten nur aus, solange der Redner langsam sprach, andererseits ließ man ihm für die Übertragung seines Stenogrammes nicht genügend Zeit und Ruhe. Ernst Uehli hatte für die Übertragung eigens mehrere Schreibkräfte engagiert, denen Lehofer in die Maschine diktieren mußte. Unmittelbar nach Erstellung dieses Rohtextes wurden die Ausschriften an einige Teilnehmer des Kurses versandt, ohne daß Lehofer die Möglichkeit gehabt hätte, die Rohübertragung nochmals anhand des Stenogrammes durchzuarbeiten und unklare Stellen zu prüfen.</w:t>
      </w:r>
    </w:p>
    <w:p>
      <w:pPr>
        <w:pStyle w:val="Normal"/>
        <w:spacing w:before="0" w:after="120"/>
        <w:rPr>
          <w:sz w:val="22"/>
        </w:rPr>
      </w:pPr>
      <w:r>
        <w:rPr>
          <w:sz w:val="22"/>
        </w:rPr>
        <w:t>Der vorliegenden Herausgabe liegt diese unkorrigierte Erstübertragung Leho</w:t>
        <w:softHyphen/>
        <w:t>fers zugrunde. Der Privatdruck der Christengemeinschaft aus dem Jahr 1978 wurde nur zum Vergleich mit herangezogen. Bei der Vorbereitung des Textes zum Druck wurden vor allem die speziellen Schwächen der stenographischen Fertigkeiten Lehofers berücksichtigt, soweit diese bekannt oder rekonstruierbar sind. Originalstenogramme haben sich leider nicht erhalten, was diese Arbeit sehr erschwerte.</w:t>
      </w:r>
    </w:p>
    <w:p>
      <w:pPr>
        <w:pStyle w:val="Normal"/>
        <w:spacing w:before="0" w:after="120"/>
        <w:rPr/>
      </w:pPr>
      <w:r>
        <w:rPr>
          <w:sz w:val="22"/>
        </w:rPr>
        <w:t xml:space="preserve">Fehler können schon beim Mitschreiben auftreten (Auslassungen, undeutliche Schriftzeichen, Hörfehler), andere treten erst beim Übertragen auf (unleserliche Stellen, Falschübertragung ähnlich aussehender Zeichen, falsches Einfügen der Interpunktion usw.). Folgende Mängel oder Unzulänglichkeiten treten speziell bei Texten, die von </w:t>
      </w:r>
      <w:r>
        <w:rPr>
          <w:i/>
          <w:iCs/>
          <w:spacing w:val="2"/>
          <w:sz w:val="22"/>
          <w:szCs w:val="18"/>
        </w:rPr>
        <w:t xml:space="preserve">Lehofer </w:t>
      </w:r>
      <w:r>
        <w:rPr>
          <w:sz w:val="22"/>
        </w:rPr>
        <w:t>mitgeschrieben wurden, relativ häufig auf:</w:t>
      </w:r>
    </w:p>
    <w:p>
      <w:pPr>
        <w:pStyle w:val="Normal"/>
        <w:spacing w:before="0" w:after="120"/>
        <w:ind w:left="708" w:hanging="0"/>
        <w:rPr>
          <w:sz w:val="22"/>
        </w:rPr>
      </w:pPr>
      <w:r>
        <w:rPr>
          <w:sz w:val="22"/>
        </w:rPr>
        <w:t>- Auslassungen einzelner Worte oder Satz-Teile</w:t>
      </w:r>
    </w:p>
    <w:p>
      <w:pPr>
        <w:pStyle w:val="Normal"/>
        <w:spacing w:before="0" w:after="120"/>
        <w:ind w:left="708" w:hanging="0"/>
        <w:rPr>
          <w:sz w:val="22"/>
        </w:rPr>
      </w:pPr>
      <w:r>
        <w:rPr>
          <w:sz w:val="22"/>
        </w:rPr>
        <w:t>- zu starkes Kürzen ganzer Worte oder der Wort-Endungen, was zu Unklarhei</w:t>
        <w:softHyphen/>
        <w:t>ten beim Übertragen führt. Beispiele:</w:t>
      </w:r>
    </w:p>
    <w:p>
      <w:pPr>
        <w:pStyle w:val="Normal"/>
        <w:tabs>
          <w:tab w:val="clear" w:pos="708"/>
          <w:tab w:val="left" w:pos="1440" w:leader="none"/>
        </w:tabs>
        <w:spacing w:before="0" w:after="120"/>
        <w:ind w:left="708" w:hanging="0"/>
        <w:rPr/>
      </w:pPr>
      <w:r>
        <w:rPr>
          <w:i/>
          <w:iCs/>
          <w:spacing w:val="2"/>
          <w:sz w:val="22"/>
          <w:szCs w:val="18"/>
        </w:rPr>
        <w:t>anschau</w:t>
        <w:tab/>
        <w:t xml:space="preserve">– </w:t>
      </w:r>
      <w:r>
        <w:rPr>
          <w:sz w:val="22"/>
        </w:rPr>
        <w:t>-en, -ung, -ungen</w:t>
      </w:r>
    </w:p>
    <w:p>
      <w:pPr>
        <w:pStyle w:val="Normal"/>
        <w:tabs>
          <w:tab w:val="clear" w:pos="708"/>
          <w:tab w:val="left" w:pos="1440" w:leader="none"/>
        </w:tabs>
        <w:spacing w:before="0" w:after="120"/>
        <w:ind w:left="708" w:hanging="0"/>
        <w:rPr/>
      </w:pPr>
      <w:r>
        <w:rPr>
          <w:i/>
          <w:sz w:val="22"/>
        </w:rPr>
        <w:t>kul</w:t>
      </w:r>
      <w:r>
        <w:rPr>
          <w:sz w:val="22"/>
        </w:rPr>
        <w:tab/>
        <w:t>–-t, -tut, -tus, -tisch</w:t>
      </w:r>
    </w:p>
    <w:p>
      <w:pPr>
        <w:pStyle w:val="Normal"/>
        <w:tabs>
          <w:tab w:val="clear" w:pos="708"/>
          <w:tab w:val="left" w:pos="1440" w:leader="none"/>
        </w:tabs>
        <w:spacing w:before="0" w:after="120"/>
        <w:ind w:left="708" w:hanging="0"/>
        <w:rPr/>
      </w:pPr>
      <w:r>
        <w:rPr>
          <w:i/>
          <w:sz w:val="22"/>
        </w:rPr>
        <w:t>Pf</w:t>
      </w:r>
      <w:r>
        <w:rPr>
          <w:sz w:val="22"/>
        </w:rPr>
        <w:tab/>
        <w:t>– Pfarrer oder Professor</w:t>
      </w:r>
    </w:p>
    <w:p>
      <w:pPr>
        <w:pStyle w:val="Normal"/>
        <w:spacing w:before="0" w:after="120"/>
        <w:ind w:left="708" w:hanging="0"/>
        <w:rPr>
          <w:sz w:val="22"/>
        </w:rPr>
      </w:pPr>
      <w:r>
        <w:rPr>
          <w:sz w:val="22"/>
        </w:rPr>
        <w:t>- Nichtausschreiben der Verbformen. Beispiel:</w:t>
      </w:r>
    </w:p>
    <w:p>
      <w:pPr>
        <w:pStyle w:val="Normal"/>
        <w:tabs>
          <w:tab w:val="clear" w:pos="708"/>
          <w:tab w:val="left" w:pos="1440" w:leader="none"/>
        </w:tabs>
        <w:spacing w:before="0" w:after="120"/>
        <w:ind w:left="708" w:hanging="0"/>
        <w:rPr/>
      </w:pPr>
      <w:r>
        <w:rPr>
          <w:i/>
          <w:iCs/>
          <w:spacing w:val="2"/>
          <w:sz w:val="22"/>
          <w:szCs w:val="18"/>
        </w:rPr>
        <w:t>ha</w:t>
        <w:tab/>
        <w:t xml:space="preserve">– </w:t>
      </w:r>
      <w:r>
        <w:rPr>
          <w:sz w:val="22"/>
        </w:rPr>
        <w:t>habe, hatte, hätte, haben, hatten, hätten</w:t>
      </w:r>
    </w:p>
    <w:p>
      <w:pPr>
        <w:pStyle w:val="Normal"/>
        <w:spacing w:before="0" w:after="120"/>
        <w:ind w:left="708" w:hanging="0"/>
        <w:rPr>
          <w:sz w:val="22"/>
        </w:rPr>
      </w:pPr>
      <w:r>
        <w:rPr>
          <w:sz w:val="22"/>
        </w:rPr>
        <w:t>- Durcheinanderschreiben der gehörten Worte in falscher oder in willkürlicher Reihenfolge (= Wortsalat; tritt auf, wenn der Schreiber nicht unmittelbar während des Sprechens schreibt, sondern um Sekunden danach schematisch nach Gehör). Beispiel:</w:t>
      </w:r>
    </w:p>
    <w:p>
      <w:pPr>
        <w:pStyle w:val="Normal"/>
        <w:spacing w:before="0" w:after="120"/>
        <w:ind w:left="708" w:hanging="0"/>
        <w:rPr>
          <w:sz w:val="22"/>
        </w:rPr>
      </w:pPr>
      <w:r>
        <w:rPr>
          <w:sz w:val="22"/>
        </w:rPr>
        <w:t>Stenogramm:</w:t>
      </w:r>
    </w:p>
    <w:p>
      <w:pPr>
        <w:pStyle w:val="Normal"/>
        <w:spacing w:before="0" w:after="120"/>
        <w:ind w:left="708" w:hanging="0"/>
        <w:rPr>
          <w:sz w:val="22"/>
        </w:rPr>
      </w:pPr>
      <w:r>
        <w:rPr>
          <w:sz w:val="22"/>
        </w:rPr>
        <w:t>Die Pädagogik und Didaktik der Waldorfschule geht immer aus dem ganzen Erfassen des anthroposophischen Lebens hervor.</w:t>
      </w:r>
    </w:p>
    <w:p>
      <w:pPr>
        <w:pStyle w:val="Normal"/>
        <w:spacing w:before="0" w:after="120"/>
        <w:ind w:left="708" w:hanging="0"/>
        <w:rPr>
          <w:sz w:val="22"/>
        </w:rPr>
      </w:pPr>
      <w:r>
        <w:rPr>
          <w:sz w:val="22"/>
        </w:rPr>
        <w:t>Umgestellt:</w:t>
      </w:r>
    </w:p>
    <w:p>
      <w:pPr>
        <w:pStyle w:val="Normal"/>
        <w:spacing w:before="0" w:after="120"/>
        <w:ind w:left="708" w:hanging="0"/>
        <w:rPr>
          <w:sz w:val="22"/>
        </w:rPr>
      </w:pPr>
      <w:r>
        <w:rPr>
          <w:sz w:val="22"/>
        </w:rPr>
        <w:t>Die Pädagogik und Didaktik der Waldorfschule geht immer aus dem anthro</w:t>
        <w:softHyphen/>
        <w:t>posophischen Erfassen des ganzen Lebens hervor.</w:t>
      </w:r>
    </w:p>
    <w:p>
      <w:pPr>
        <w:pStyle w:val="Normal"/>
        <w:spacing w:before="0" w:after="120"/>
        <w:rPr>
          <w:sz w:val="22"/>
        </w:rPr>
      </w:pPr>
      <w:r>
        <w:rPr>
          <w:sz w:val="22"/>
        </w:rPr>
        <w:t>Bei der Bearbeitung des Textes für den Druck wurden geringfügige Fehler, die stenographiebedingt sind, behutsam korrigiert. Kleinere Auslassungen, die eben</w:t>
        <w:softHyphen/>
        <w:t>falls stenographiebedingt sind, zum Beispiel weggefallene Artikel und Binde</w:t>
        <w:softHyphen/>
        <w:t>worte, wurden ergänzt, durcheinandergeratene Satz-Teile in die richtige Reihen</w:t>
        <w:softHyphen/>
        <w:t>folge gebracht. Vom Stenographen aus Unkenntnis falsch wiedergegebene Namen oder Zitate wurden berichtigt. An einigen Stellen, wo infolge Auslassun</w:t>
        <w:softHyphen/>
        <w:t>gen des Stenographen unverständliche Sätze stehengeblieben sind, waren Ergän</w:t>
        <w:softHyphen/>
        <w:t>zungen durch die Herausgeber notwendig; diese Ergänzungen sind jeweils durch [eckige Klammern] gekennzeichnet. Soweit notwendig, sind Erläuterungen zu den entsprechenden Textstellen in die Hinweise aufgenommen.</w:t>
      </w:r>
    </w:p>
    <w:p>
      <w:pPr>
        <w:pStyle w:val="Normal"/>
        <w:spacing w:before="0" w:after="120"/>
        <w:rPr>
          <w:sz w:val="22"/>
        </w:rPr>
      </w:pPr>
      <w:r>
        <w:rPr>
          <w:sz w:val="22"/>
        </w:rPr>
        <w:t>Eine redaktionelle Bearbeitung im Sinne einer stilistischen Glättung des Textes wurde nicht vorgenommen, auch wurde nicht versucht, den besonderen Charak</w:t>
        <w:softHyphen/>
        <w:t>ter des gesprochenen Wortes zu ändern. Nur dort, wo es für das Verständnis des Inhaltes notwendig war, wurden Satzumstellungen vorgenommen.</w:t>
      </w:r>
    </w:p>
    <w:p>
      <w:pPr>
        <w:pStyle w:val="Normal"/>
        <w:spacing w:before="0" w:after="120"/>
        <w:rPr>
          <w:sz w:val="22"/>
        </w:rPr>
      </w:pPr>
      <w:r>
        <w:rPr>
          <w:sz w:val="22"/>
        </w:rPr>
        <w:t>Die Interpunktion und die Absätze, die beim Diktieren aus dem Stenogramm in die Schreibmaschine zum Teil offenbar willkürlich eingefügt worden waren, wie das bei einer Rohübertragung verständlich ist, wurden sinngemäß korrigiert.</w:t>
      </w:r>
    </w:p>
    <w:p>
      <w:pPr>
        <w:pStyle w:val="Normal"/>
        <w:spacing w:before="0" w:after="120"/>
        <w:rPr>
          <w:sz w:val="22"/>
        </w:rPr>
      </w:pPr>
      <w:r>
        <w:rPr>
          <w:sz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28"/>
      <w:szCs w:val="36"/>
    </w:rPr>
  </w:style>
  <w:style w:type="paragraph" w:styleId="Heading2">
    <w:name w:val="Heading 2"/>
    <w:basedOn w:val="Heading1"/>
    <w:next w:val="Normal"/>
    <w:qFormat/>
    <w:pPr>
      <w:numPr>
        <w:ilvl w:val="1"/>
        <w:numId w:val="1"/>
      </w:numPr>
      <w:overflowPunct w:val="false"/>
      <w:autoSpaceDE w:val="false"/>
      <w:spacing w:before="240" w:after="180"/>
      <w:textAlignment w:val="baseline"/>
      <w:outlineLvl w:val="1"/>
    </w:pPr>
    <w:rPr>
      <w:iCs w:val="false"/>
      <w:color w:val="800000"/>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center"/>
      <w:textAlignment w:val="baseline"/>
      <w:outlineLvl w:val="2"/>
    </w:pPr>
    <w:rPr>
      <w:rFonts w:ascii="Times New Roman" w:hAnsi="Times New Roman" w:cs="Times New Roman"/>
      <w:b/>
      <w:i/>
      <w:sz w:val="24"/>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20"/>
      <w:vertAlign w:val="superscript"/>
    </w:rPr>
  </w:style>
  <w:style w:type="character" w:styleId="InternetLink">
    <w:name w:val="Hyperlink"/>
    <w:basedOn w:val="AbsatzStandardschriftart"/>
    <w:rPr>
      <w:rFonts w:ascii="Verdana" w:hAnsi="Verdana" w:cs="Verdana"/>
      <w:i/>
      <w:color w:val="800000"/>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sz w:val="22"/>
    </w:rPr>
  </w:style>
  <w:style w:type="paragraph" w:styleId="Standardkursiv">
    <w:name w:val="Standard kursiv"/>
    <w:basedOn w:val="Normal"/>
    <w:qFormat/>
    <w:pPr/>
    <w:rPr>
      <w:i/>
    </w:rPr>
  </w:style>
  <w:style w:type="paragraph" w:styleId="Footnote">
    <w:name w:val="Footnote Text"/>
    <w:basedOn w:val="Normal"/>
    <w:pPr>
      <w:spacing w:before="0" w:after="0"/>
      <w:jc w:val="left"/>
    </w:pPr>
    <w:rPr>
      <w:sz w:val="16"/>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overflowPunct w:val="true"/>
      <w:spacing w:before="0" w:after="51"/>
      <w:textAlignment w:val="auto"/>
    </w:pPr>
    <w:rPr>
      <w:sz w:val="18"/>
      <w:szCs w:val="18"/>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9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Gekrzt">
    <w:name w:val="gekürzt"/>
    <w:basedOn w:val="Normal"/>
    <w:qFormat/>
    <w:pPr>
      <w:ind w:left="1416" w:hanging="0"/>
      <w:jc w:val="both"/>
    </w:pPr>
    <w:rPr>
      <w:spacing w:val="8"/>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5:00Z</dcterms:created>
  <dc:creator>winusr</dc:creator>
  <dc:description/>
  <dc:language>en-US</dc:language>
  <cp:lastModifiedBy>winusr</cp:lastModifiedBy>
  <dcterms:modified xsi:type="dcterms:W3CDTF">2004-10-06T07:32:00Z</dcterms:modified>
  <cp:revision>3</cp:revision>
  <dc:subject/>
  <dc:title>Aus:</dc:title>
</cp:coreProperties>
</file>